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hoto Index:</w:t>
        <w:t>001</w:t>
        <w:t>537BR</w:t>
        <w:t>Academy Award(r) winner Robert Redford stars in and directs Touchstone Pictures' romantic drama, "The Horse Whisperer."</w:t>
        <w:t>002</w:t>
        <w:t>5216R</w:t>
        <w:t>Touchstone Pictures proudly presents the romantic drama, "The Horse Whisperer," directed by and starring Academy Award(r) winner Robert Redford as Tom Booker, a horseman who works to rebuild the lives of the MacLean family after their daughter suffers a tragic accident.</w:t>
        <w:t>photo credit: ELLIOTT MARKS</w:t>
        <w:t>003</w:t>
        <w:t>CT11189</w:t>
        <w:t xml:space="preserve">Kristin Scott Thomas (left) and Scarlett Johansson (right) star as Annie and Grace MacLean, whose lives are shattered after a horseback riding accident, in Touchstone Pictures' romantic drama, "The Horse Whisperer."  </w:t>
        <w:t>004</w:t>
        <w:t>3403R</w:t>
        <w:t xml:space="preserve">Scarlett Johansson (left) stars as Grace MacLean and Robert Redford (right) is Tom Booker, a "horse whisperer" who befriends the young girl who has suffered a terrible riding accident.  </w:t>
        <w:t>005</w:t>
        <w:t>5394R</w:t>
        <w:t xml:space="preserve">Academy Award(r) winning director Robert Redford on the location set of his new romantic drama for Touchstone Pictures, "The Horse Whisperer," in which he also stars.  </w:t>
        <w:t>006</w:t>
        <w:t>4091R</w:t>
        <w:t>Kristin Scott Thomas stars as Annie MacLean, in Touchstone Pictures' romantic drama, "The Horse Whisperer."</w:t>
        <w:t>007</w:t>
        <w:t>11907</w:t>
        <w:t>Sam Neill stars as Grace's father, Robert, in Touchstone Pictures' romantic drama, "The Horse Whisperer."</w:t>
        <w:t>008</w:t>
        <w:t>RR and KST pic</w:t>
        <w:t xml:space="preserve">Kristin Scott Thomas (left) stars as Annie MacLean, a sophisticated New Yorker whose daughter suffers a tragic riding accident.  Annie becomes the driving force behind finding the legendary "horse whisperer" Tom Booker (Robert Redford, right), in Touchstone Pictures' romantic drama, "The Horse Whisperer."  </w:t>
        <w:t>009</w:t>
        <w:t>C9-3</w:t>
        <w:t>Scarlett Johansson stars as Grace MacLean, who suffers a terrible riding accident astride her prized horse, Pilgrim, in Touchstone Pictures' romantic drama, "The Horse Whisperer."</w:t>
        <w:t>010</w:t>
        <w:t>Chris Cooper stars as Frank Booker, in Touchstone Pictures' romantic drama, "The Horse Whisperer."</w:t>
        <w:t>011</w:t>
        <w:t>3072R</w:t>
        <w:t xml:space="preserve">Robert Redford (left) directs and stars in the poignant story of Grace MacLean (Scarlett Johansson, right), a young girl emotionally and physically scarred after suffering a terrible riding accident, in Touchstone Pictures' romantic drama, "The Horse Whisperer." </w:t>
        <w:t>photo credit: ELLIOTT MARKS</w:t>
        <w:t>012</w:t>
        <w:t>6887</w:t>
        <w:t>Academy Award(r) winner Dianne Wiest stars as Diane Booker, in Touchstone Pictures' romantic drama, "The Horse Whisperer."</w:t>
        <w:t>013</w:t>
        <w:t>11820</w:t>
        <w:t>Academy Award(r) winner Dianne Wiest (left) stars as Diane Booker.  Chris Cooper (right) stars as Frank Booker, in Touchstone Pictures' romantic drama, "The Horse Whisperer."</w:t>
        <w:t>photo credit: ELLIOTT MARKS</w:t>
        <w:t>014</w:t>
        <w:t>7302</w:t>
        <w:t xml:space="preserve">Horseman Tom Booker (Redford, right) instills trust and understanding in the horses he helps, in Touchstone Pictures' romantic drama, "The Horse Whisperer."  </w:t>
        <w:t>015</w:t>
        <w:t>JK62R</w:t>
        <w:t xml:space="preserve">In Touchstone Pictures' romantic drama, "The Horse Whisperer," Academy Award(r) winner Robert Redford stars as Tom Booker, a gentle horseman with a unique ability to understand and care for troubled horses.  </w:t>
        <w:t>016</w:t>
        <w:t>C241-5</w:t>
        <w:t xml:space="preserve">Touchstone Pictures' "The Horse Whisperer" stars Robert Redford, Ty Hillman, Dianne Wiest, Kristin Scott Thomas, Scarlett Johansson and Sam Neill.  Redford also directs and produces.  </w:t>
        <w:t>photo credit: JOHN KELLY</w:t>
        <w:t>017</w:t>
        <w:t>Robert Redford stars as  the legendary "horse whisperer" Tom Booker in Touchstone Pictures' romantic drama, "The Horse Whisperer."</w:t>
        <w:t>photo credit: ELLIOTT MARKS</w:t>
        <w:t>018</w:t>
        <w:t>1198R</w:t>
        <w:t>Director/star Robert Redford (right) discusses a scene with Kristin Scott Thomas, in Touchstone Pictures' romantic drama, "The Horse Whisperer."</w:t>
        <w:t xml:space="preserve">  </w:t>
        <w:t>019</w:t>
        <w:t>7332</w:t>
        <w:t xml:space="preserve"> "The Horse Whisperer" was filmed on locations in Montana.  The screenplay is written by Eric Roth and Richard LaGravenese.  Buena Vista Pictures distributes.</w:t>
        <w:t>photo credit: JOHN KELLY</w:t>
        <w:t>020</w:t>
        <w:t>HWC-EM-9496R-5</w:t>
        <w:tab/>
        <w:t xml:space="preserve">Kristin Scott Thomas (left) stars as Annie MacLean, whose life is shattered after a horseback riding accident severely injures her daughter, but who gains new hope when she finds Tom Booker, (Robert Redford, right), who has the gift of curing troubled horses, in Touchstone Pictures' romantic drama, "The Horse Whisperer."  </w:t>
        <w:t>photo credit: ELLIOTT MARKS</w:t>
        <w:t>Permission is hereby granted to newspapers and magazines to reproduce this picture on the condition that it is used in connection with direct publicity for the movie in which it appears and that it is accompanied by "(c)Touchstone Pictures.  All Rights Reserved."  All other uses require prior written consent of Touchstone Pic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